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enter"/>
        <w:spacing w:before="0" w:after="280"/>
        <w:jc w:val="center"/>
        <w:rPr/>
      </w:pPr>
      <w:r>
        <w:rPr>
          <w:rStyle w:val="StrongEmphasis"/>
        </w:rPr>
        <w:t xml:space="preserve">Camera dei Deputati </w:t>
      </w:r>
    </w:p>
    <w:p>
      <w:pPr>
        <w:pStyle w:val="Titolocenter"/>
        <w:jc w:val="center"/>
        <w:rPr/>
      </w:pPr>
      <w:r>
        <w:rPr>
          <w:rStyle w:val="StrongEmphasis"/>
        </w:rPr>
        <w:t>23 marzo 2011</w:t>
      </w:r>
    </w:p>
    <w:p>
      <w:pPr>
        <w:pStyle w:val="Titolocenter"/>
        <w:jc w:val="center"/>
        <w:rPr>
          <w:rStyle w:val="StrongEmphasis"/>
        </w:rPr>
      </w:pPr>
      <w:r>
        <w:rPr/>
      </w:r>
    </w:p>
    <w:p>
      <w:pPr>
        <w:pStyle w:val="Titolocenter"/>
        <w:jc w:val="center"/>
        <w:rPr/>
      </w:pPr>
      <w:r>
        <w:rPr>
          <w:rStyle w:val="StrongEmphasis"/>
        </w:rPr>
        <w:t>Svolgimento di interrogazioni a risposta immediata.</w:t>
      </w:r>
    </w:p>
    <w:p>
      <w:pPr>
        <w:pStyle w:val="Sottotitolo"/>
        <w:jc w:val="center"/>
        <w:rPr/>
      </w:pPr>
      <w:r>
        <w:rPr>
          <w:rStyle w:val="Emphasis"/>
          <w:b/>
          <w:bCs/>
        </w:rPr>
        <w:t xml:space="preserve">(Iniziative per la costituzione di un comitato scientifico in materia di sicurezza degli impianti nucleari - n. </w:t>
      </w:r>
      <w:hyperlink r:id="rId2">
        <w:r>
          <w:rPr>
            <w:rStyle w:val="InternetLink"/>
            <w:b/>
            <w:bCs/>
            <w:i/>
            <w:iCs/>
          </w:rPr>
          <w:t>3-01535</w:t>
        </w:r>
      </w:hyperlink>
      <w:r>
        <w:rPr>
          <w:rStyle w:val="Emphasis"/>
          <w:b/>
          <w:bCs/>
        </w:rPr>
        <w:t>)</w:t>
      </w:r>
    </w:p>
    <w:p>
      <w:pPr>
        <w:pStyle w:val="Intervento"/>
        <w:rPr/>
      </w:pPr>
      <w:hyperlink r:id="rId3">
        <w:r>
          <w:rPr>
            <w:rStyle w:val="InternetLink"/>
          </w:rPr>
          <w:t>PRESIDENTE</w:t>
        </w:r>
      </w:hyperlink>
      <w:r>
        <w:rPr/>
        <w:t xml:space="preserve">. L'onorevole La Malfa ha facoltà di illustrare la sua interrogazione n. </w:t>
      </w:r>
      <w:hyperlink r:id="rId4">
        <w:r>
          <w:rPr>
            <w:rStyle w:val="InternetLink"/>
          </w:rPr>
          <w:t>3-01535</w:t>
        </w:r>
      </w:hyperlink>
      <w:r>
        <w:rPr/>
        <w:t xml:space="preserve">, concernente iniziative per la costituzione di un comitato scientifico in materia di sicurezza degli impianti nucleari </w:t>
      </w:r>
      <w:r>
        <w:rPr>
          <w:rStyle w:val="Emphasis"/>
        </w:rPr>
        <w:t>(vedi l'allegato A - Interrogazioni a risposta immediata)</w:t>
      </w:r>
      <w:r>
        <w:rPr/>
        <w:t>.</w:t>
      </w:r>
    </w:p>
    <w:p>
      <w:pPr>
        <w:pStyle w:val="Intervento"/>
        <w:rPr/>
      </w:pPr>
      <w:hyperlink r:id="rId5">
        <w:r>
          <w:rPr>
            <w:rStyle w:val="InternetLink"/>
          </w:rPr>
          <w:t>GIORGIO LA MALFA</w:t>
        </w:r>
      </w:hyperlink>
      <w:r>
        <w:rPr/>
        <w:t>. Signor Presidente, la decisione che il Ministro ha annunziato, di una moratoria nella costruzione del programma nucleare italiano era inevitabile dopo il grave incidente di Fukushima, in Giappone. E lo dico come esponente di un partito, il Partito repubblicano, che in linea di principio ha sempre difeso il nucleare, ma che vuol sapere se è possibile rendere sicuri gli impianti nucleari costruiti in un Paese avanzato come può essere il Giappone o come domani può essere l'Italia. Quello che non si capisce, signor Ministro, è perché un anno, che può essere molto o poco. Cosa farete durante quest'anno? La mia proposta è che voi dovreste nominare una commissione di scienziati di altissima indipendenza, di altissimo prestigio, italiani e affidare loro lo studio di questo episodio...</w:t>
      </w:r>
    </w:p>
    <w:p>
      <w:pPr>
        <w:pStyle w:val="Intervento"/>
        <w:rPr/>
      </w:pPr>
      <w:hyperlink r:id="rId6">
        <w:r>
          <w:rPr>
            <w:rStyle w:val="InternetLink"/>
          </w:rPr>
          <w:t>PRESIDENTE</w:t>
        </w:r>
      </w:hyperlink>
      <w:r>
        <w:rPr/>
        <w:t>. La prego di concludere, onorevole La Malfa.</w:t>
      </w:r>
    </w:p>
    <w:p>
      <w:pPr>
        <w:pStyle w:val="Intervento"/>
        <w:rPr/>
      </w:pPr>
      <w:hyperlink r:id="rId7">
        <w:r>
          <w:rPr>
            <w:rStyle w:val="InternetLink"/>
          </w:rPr>
          <w:t>GIORGIO LA MALFA</w:t>
        </w:r>
      </w:hyperlink>
      <w:r>
        <w:rPr/>
        <w:t>....e sapere quando essi sono pronto a riferire al Governo e al Parlamento cosa poi possiamo fare.</w:t>
      </w:r>
    </w:p>
    <w:p>
      <w:pPr>
        <w:pStyle w:val="Intervento"/>
        <w:rPr/>
      </w:pPr>
      <w:hyperlink r:id="rId8">
        <w:r>
          <w:rPr>
            <w:rStyle w:val="InternetLink"/>
          </w:rPr>
          <w:t>PRESIDENTE</w:t>
        </w:r>
      </w:hyperlink>
      <w:r>
        <w:rPr/>
        <w:t>. Il Ministro dello sviluppo economico , Paolo Romani, ha facoltà di rispondere.</w:t>
      </w:r>
    </w:p>
    <w:p>
      <w:pPr>
        <w:pStyle w:val="Intervento"/>
        <w:rPr/>
      </w:pPr>
      <w:hyperlink r:id="rId9">
        <w:r>
          <w:rPr>
            <w:rStyle w:val="InternetLink"/>
          </w:rPr>
          <w:t>PAOLO ROMANI</w:t>
        </w:r>
      </w:hyperlink>
      <w:r>
        <w:rPr/>
        <w:t xml:space="preserve">, </w:t>
      </w:r>
      <w:r>
        <w:rPr>
          <w:rStyle w:val="Emphasis"/>
        </w:rPr>
        <w:t>Ministro dello sviluppo economico</w:t>
      </w:r>
      <w:r>
        <w:rPr/>
        <w:t>. Signor Presidente, alla luce dei tragici eventi che stanno accadendo in Giappone, il Consiglio dei ministri ha adottato la moratoria di un anno sul ritorno all'energia nucleare. È una decisione che corrisponde pienamente alla pausa di riflessione di cui pochi giorni fa avevo sottolineato l'esigenza. Abbiamo scelto la moratoria perché abbiamo riteniamo giusto e doveroso, nella situazione che si è creata, concentrare la nostra attenzione sul tema essenziale e prioritario della sicurezza.</w:t>
        <w:br/>
        <w:t xml:space="preserve">La riflessione tuttavia deve essere svolta in primo luogo a livello europeo, perché il mondo intero si sta interrogando sulla sicurezza dell'energia nucleare. Il Consiglio Energia che si è tenuto a Bruxelles lunedì scorso ha già avviato importanti iniziative per verificare la sicurezza degli impianti già esistenti, ai quali si applicheranno gli </w:t>
      </w:r>
      <w:r>
        <w:rPr>
          <w:rStyle w:val="Emphasis"/>
        </w:rPr>
        <w:t>stress test</w:t>
      </w:r>
      <w:r>
        <w:rPr/>
        <w:t xml:space="preserve"> da effettuare entro il 2011.</w:t>
        <w:br/>
        <w:t xml:space="preserve">Al tempo stesso saranno definiti i nuovi </w:t>
      </w:r>
      <w:r>
        <w:rPr>
          <w:rStyle w:val="Emphasis"/>
        </w:rPr>
        <w:t>standard</w:t>
      </w:r>
      <w:r>
        <w:rPr/>
        <w:t xml:space="preserve"> di sicurezza condivisi relativi all'incidenza di catastrofi naturali, tipologia dei reattori ed età di ciascun impianto.</w:t>
        <w:br/>
        <w:t>Queste attività qui in Italia, un Paese circondato da centrali nucleari, alcune anche di prima generazione, forniscono un apporto rilevante. Saranno organizzate e dirette da un gruppo costituito da esperti rappresentanti delle autorità nazionali sulla sicurezza nucleare, che può avvalersi del supporto delle più qualificate competenze in materia presenti a livello europeo e mondiale.</w:t>
        <w:br/>
        <w:t>Dall'Unione europea potranno venire anche proposte di revisione della legislazione nazionale per assicurare livelli elevati ed omogenei di sicurezza nei Paesi dell'Unione. I risultati delle iniziative assunte a livello di Unione europea saranno determinanti in relazione alle scelte che il Governo adotterà in merito all'attuazione del programma nucleare.</w:t>
        <w:br/>
        <w:t>Per quanto riguarda la specifica richiesta dell'onorevole interrogante sulle modalità con cui sarà formalizzata la sospensione posso anticipare che, sulla base di quanto deciso questa mattina dal Consiglio dei ministri, è stata adottata un'apposita disposizione legislativa nell'ambito di un provvedimento a carattere di urgenza. Tale previsione comporterà che le amministrazioni non procedano a predisporre e ad adottare gli atti necessari per dare avvio al complesso di procedure che dovrebbe portare alla realizzazione degli impianti nucleari.</w:t>
        <w:br/>
        <w:t>Le decisioni che il Governo, sulla base delle analisi e delle verifiche che saranno effettuate, assumerà in merito al programma per il nucleare dovranno in ogni caso collocarsi nell'ambito di una ridefinizione complessiva della strategia energetica nazionale.</w:t>
      </w:r>
    </w:p>
    <w:p>
      <w:pPr>
        <w:pStyle w:val="Intervento"/>
        <w:rPr/>
      </w:pPr>
      <w:hyperlink r:id="rId10">
        <w:r>
          <w:rPr>
            <w:rStyle w:val="InternetLink"/>
          </w:rPr>
          <w:t>PRESIDENTE</w:t>
        </w:r>
      </w:hyperlink>
      <w:r>
        <w:rPr/>
        <w:t>. L'onorevole La Malfa ha facoltà di replicare.</w:t>
      </w:r>
    </w:p>
    <w:p>
      <w:pPr>
        <w:pStyle w:val="Intervento"/>
        <w:rPr/>
      </w:pPr>
      <w:hyperlink r:id="rId11">
        <w:r>
          <w:rPr>
            <w:rStyle w:val="InternetLink"/>
          </w:rPr>
          <w:t>GIORGIO LA MALFA</w:t>
        </w:r>
      </w:hyperlink>
      <w:r>
        <w:rPr/>
        <w:t>. Signor Ministro, devo dire che la sua risposta non mi rassicura, perché il riferimento all'Europa - anche se è chiaro che siamo tutti europeisti - non è in questo campo il riferimento più sicuro per l'opinione pubblica italiana. Infatti, i Paesi europei hanno situazioni diverse: sono Paesi - lei stesso lo ha detto - che hanno centrali nucleari molto antiche, molto vecchie, ed il rischio che si corre è che alla fine l'Europa trovi una posizione che tenga conto sia dei problemi sia delle realtà esistenti. L'Italia deve decidere se riavviare il programma nucleare.</w:t>
        <w:br/>
        <w:t>Io penso che sarebbe meglio se il Governo si prendesse integralmente le responsabilità e decidesse con le forze scientifiche che esistono in questo Paese, le quali, sentito tutto quello che deve essere sentito, dicessero al Parlamento, al Governo e all'opinione pubblica, quando le circostanze di Fukushima fossero tutte ben conosciute e studiate, se è possibile e a quali condizioni riprendere il programma nucleare.</w:t>
        <w:br/>
        <w:t>In questo modo si può rassicurare l'opinione pubblica. Infatti, con una procedura così (un anno di rinvio delle procedure e vediamo cosa dirà l'Europa) l'opinione pubblica, quella contraria e quella che è divenuta contraria, secondo me manterrà i suoi dubbi.</w:t>
        <w:br/>
        <w:t>Quindi, ho l'impressione, signor Ministro, che il Governo abbia dato l'addio al programma nucleare con la stessa superficialità con cui due anni fa ha dichiarato che riprendeva il programma nucleare, senza preparare le condizioni per convincere gli italiani che questa tecnologia è utile, necessaria, economica e sicura, cosa che è il problema di fondo del nucleare in tutto il mondo.</w:t>
      </w:r>
    </w:p>
    <w:p>
      <w:pPr>
        <w:pStyle w:val="Normal"/>
        <w:spacing w:before="0" w:after="240"/>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Numeropagina">
    <w:name w:val="numeropagin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er">
    <w:name w:val="titolo center"/>
    <w:basedOn w:val="Normal"/>
    <w:qFormat/>
    <w:pPr>
      <w:spacing w:before="280" w:after="280"/>
    </w:pPr>
    <w:rPr/>
  </w:style>
  <w:style w:type="paragraph" w:styleId="Sottotitolo">
    <w:name w:val="sottotitolo"/>
    <w:basedOn w:val="Normal"/>
    <w:qFormat/>
    <w:pPr>
      <w:spacing w:before="280" w:after="280"/>
    </w:pPr>
    <w:rPr/>
  </w:style>
  <w:style w:type="paragraph" w:styleId="Intervento">
    <w:name w:val="intervento"/>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Documento.aspx?idLegislatura=16&amp;tipoDocumento=si&amp;idDocumento=3-01535" TargetMode="External"/><Relationship Id="rId3" Type="http://schemas.openxmlformats.org/officeDocument/2006/relationships/hyperlink" Target="http://www.camera.it/29?idLegislatura=16&amp;shadow_deputato=300447&amp;webType=Normale" TargetMode="External"/><Relationship Id="rId4" Type="http://schemas.openxmlformats.org/officeDocument/2006/relationships/hyperlink" Target="http://documenti.camera.it/apps/resoconto/getDocumento.aspx?idLegislatura=16&amp;tipoDocumento=si&amp;idDocumento=3-01535" TargetMode="External"/><Relationship Id="rId5" Type="http://schemas.openxmlformats.org/officeDocument/2006/relationships/hyperlink" Target="http://www.camera.it/29?idLegislatura=16&amp;shadow_deputato=3240&amp;webType=Normale" TargetMode="External"/><Relationship Id="rId6" Type="http://schemas.openxmlformats.org/officeDocument/2006/relationships/hyperlink" Target="http://www.camera.it/29?idLegislatura=16&amp;shadow_deputato=300447&amp;webType=Normale" TargetMode="External"/><Relationship Id="rId7" Type="http://schemas.openxmlformats.org/officeDocument/2006/relationships/hyperlink" Target="http://www.camera.it/29?idLegislatura=16&amp;shadow_deputato=3240&amp;webType=Normale" TargetMode="External"/><Relationship Id="rId8" Type="http://schemas.openxmlformats.org/officeDocument/2006/relationships/hyperlink" Target="http://www.camera.it/29?idLegislatura=16&amp;shadow_deputato=300447&amp;webType=Normale" TargetMode="External"/><Relationship Id="rId9" Type="http://schemas.openxmlformats.org/officeDocument/2006/relationships/hyperlink" Target="http://www.camera.it/29?idLegislatura=16&amp;shadow_deputato=38510&amp;webType=Normale" TargetMode="External"/><Relationship Id="rId10" Type="http://schemas.openxmlformats.org/officeDocument/2006/relationships/hyperlink" Target="http://www.camera.it/29?idLegislatura=16&amp;shadow_deputato=300447&amp;webType=Normale" TargetMode="External"/><Relationship Id="rId11" Type="http://schemas.openxmlformats.org/officeDocument/2006/relationships/hyperlink" Target="http://www.camera.it/29?idLegislatura=16&amp;shadow_deputato=3240&amp;webType=Normal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05:00Z</dcterms:created>
  <dc:creator>t.napoleone</dc:creator>
  <dc:description/>
  <cp:keywords/>
  <dc:language>en-US</dc:language>
  <cp:lastModifiedBy>t.napoleone</cp:lastModifiedBy>
  <dcterms:modified xsi:type="dcterms:W3CDTF">2011-03-23T17:08:00Z</dcterms:modified>
  <cp:revision>1</cp:revision>
  <dc:subject/>
  <dc:title>Camera dei Deputati </dc:title>
</cp:coreProperties>
</file>